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08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9 de dezemb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Verônica de Mora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 à servidora </w:t>
      </w:r>
      <w:r>
        <w:rPr>
          <w:rFonts w:cs="Arial" w:ascii="Arial" w:hAnsi="Arial"/>
          <w:i/>
        </w:rPr>
        <w:t>Verônica de Moraes</w:t>
      </w:r>
      <w:r>
        <w:rPr>
          <w:rFonts w:cs="Arial" w:ascii="Arial" w:hAnsi="Arial"/>
        </w:rPr>
        <w:t>, Secretária Legislativa, lotada no Gabinete do Vereador Etelvino Nogueira, a partir de 03/01/2013, devendo a mesma retornar ao trabalho em 02/02/2013, referente ao período aquisitivo de 2012/2013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prevista no § 3º do artigo 54 da Lei 2.209, de 01/02/19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dezemb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2/2012 - 08:17:08 07109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5:00Z</dcterms:created>
  <dc:creator>cpd</dc:creator>
  <dc:description/>
  <cp:keywords/>
  <dc:language>en-US</dc:language>
  <cp:lastModifiedBy>Mauracy</cp:lastModifiedBy>
  <dcterms:modified xsi:type="dcterms:W3CDTF">2012-12-19T11:06:00Z</dcterms:modified>
  <cp:revision>3</cp:revision>
  <dc:subject/>
  <dc:title>PORTARIA Nº 109/2012-L</dc:title>
</cp:coreProperties>
</file>