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0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3 de dezembr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Declara Ponto Facultativo no Poder Legislativo, nos dias 24, 26, 27, 28 e 31 de dezembro/201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>Fica declarado facultativo o ponto na Secretaria Administrativa da Câmara Municipal nos dias 24, 26, 27, 28 e 31 de dezembro de 2012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dezembr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8/06-L, de 24/02/2006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bookmarkStart w:id="1" w:name="OLE_LINK6"/>
      <w:bookmarkEnd w:id="1"/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2 - 11:34:10 07070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2:00Z</dcterms:created>
  <dc:creator>cpd</dc:creator>
  <dc:description/>
  <cp:keywords/>
  <dc:language>en-US</dc:language>
  <cp:lastModifiedBy>tania</cp:lastModifiedBy>
  <cp:lastPrinted>2012-12-13T11:46:00Z</cp:lastPrinted>
  <dcterms:modified xsi:type="dcterms:W3CDTF">2012-12-13T13:52:00Z</dcterms:modified>
  <cp:revision>3</cp:revision>
  <dc:subject/>
  <dc:title>PORTARIA Nº 106/2012-L</dc:title>
</cp:coreProperties>
</file>