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05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3 de dezembro de 2012.</w:t>
      </w:r>
    </w:p>
    <w:p>
      <w:pPr>
        <w:pStyle w:val="Corpodetexto2"/>
        <w:ind w:right="0" w:firstLine="340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Adriano de Olive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>Concede 30 (trinta) dias de férias, em gozo, ao servidor Adriano de Oliveira, Motorista, lotado na Diretoria Administrativa</w:t>
      </w:r>
      <w:r>
        <w:rPr>
          <w:rFonts w:cs="Arial" w:ascii="Arial" w:hAnsi="Arial"/>
        </w:rPr>
        <w:t>, sendo 30 (trinta) dias em gozo a partir de 10/01/2013, devendo o mesmo retornar ao trabalho em 09/02/2013, referente ao período aquisitivo de 2011/2012.</w:t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>Autoriza o pagamento da antecipação salarial prevista no parágrafo 3º do artigo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3º </w:t>
      </w:r>
      <w:r>
        <w:rPr>
          <w:rFonts w:cs="Arial" w:ascii="Arial" w:hAnsi="Arial"/>
          <w:szCs w:val="24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3 de dezembr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12 - 09:20:50 07068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56:00Z</dcterms:created>
  <dc:creator>cpd</dc:creator>
  <dc:description/>
  <cp:keywords/>
  <dc:language>en-US</dc:language>
  <cp:lastModifiedBy>tania</cp:lastModifiedBy>
  <dcterms:modified xsi:type="dcterms:W3CDTF">2012-12-13T11:59:00Z</dcterms:modified>
  <cp:revision>3</cp:revision>
  <dc:subject/>
  <dc:title>PORTARIA Nº 105/2012-L</dc:title>
</cp:coreProperties>
</file>