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97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2 de novembr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clara ponto facultativo o dia 16 de Novembr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LFREDO FERNANDES ESTRAD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/>
      </w:pPr>
      <w:r>
        <w:rPr>
          <w:b/>
        </w:rPr>
        <w:t>Art. 1º</w:t>
        <w:tab/>
      </w:r>
      <w:r>
        <w:rPr/>
        <w:t>Fica declarado facultativo o ponto na Secretária Administrativa da Câmara Municipal no dia 16 de novembro de 2012.</w:t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Esta Portaria entra em vigor na data de sua publicação.</w:t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2 de novembr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 (Processo nº 28/06-L, de 24/02/2006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1/2012 - 11:31:18 06572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33:00Z</dcterms:created>
  <dc:creator>cpd</dc:creator>
  <dc:description/>
  <cp:keywords/>
  <dc:language>en-US</dc:language>
  <cp:lastModifiedBy>tania</cp:lastModifiedBy>
  <dcterms:modified xsi:type="dcterms:W3CDTF">2012-11-12T13:36:00Z</dcterms:modified>
  <cp:revision>3</cp:revision>
  <dc:subject/>
  <dc:title>PORTARIA Nº 97/2012-L</dc:title>
</cp:coreProperties>
</file>