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nov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 Legislativa, lotada na Diretoria Administrativa, a partir de 02/01/2013, devendo a mesma retornar ao trabalho em 01/02/2013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nov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2 - 17:12:46 0651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3:00Z</dcterms:created>
  <dc:creator>cpd</dc:creator>
  <dc:description/>
  <cp:keywords/>
  <dc:language>en-US</dc:language>
  <cp:lastModifiedBy>tania</cp:lastModifiedBy>
  <cp:lastPrinted>2012-11-08T08:58:00Z</cp:lastPrinted>
  <dcterms:modified xsi:type="dcterms:W3CDTF">2012-11-08T15:36:00Z</dcterms:modified>
  <cp:revision>3</cp:revision>
  <dc:subject/>
  <dc:title>PORTARIA Nº 95/2012-L</dc:title>
</cp:coreProperties>
</file>