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4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novem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Paulo de Tarso Neves de Aqui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,</w:t>
      </w:r>
      <w:r>
        <w:rPr>
          <w:rFonts w:cs="Arial" w:ascii="Arial" w:hAnsi="Arial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 servidor Paulo de Tarso Neves de Aquino, Assistente Parlamentar, lotado na Diretoria Administrativa, sendo 15 (quinze) dias em pecúnia e 15 (quinze) dias em gozo, a partir de 02/01/2013, devendo o mesmo retornar ao trabalho em 17/01/2013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Autorizo o pagamento de 15 (quinze) dias em pecúnia previsto no parágrafo 1º e o</w:t>
      </w:r>
      <w:r>
        <w:rPr>
          <w:rFonts w:cs="Arial" w:ascii="Arial" w:hAnsi="Arial"/>
        </w:rPr>
        <w:t xml:space="preserve"> pagamento da antecipação salarial prevista no parágrafo 3º, ambos do artigo 54 da Lei 2.209, de 01/02/94, Estatuto dos Servidores Público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7 de novembro de 2012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7 de novembro de 2012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07/11/2012 - 16:07:56 0650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9:00Z</dcterms:created>
  <dc:creator>cpd</dc:creator>
  <dc:description/>
  <cp:keywords/>
  <dc:language>en-US</dc:language>
  <cp:lastModifiedBy>tania</cp:lastModifiedBy>
  <cp:lastPrinted>2012-11-07T16:13:00Z</cp:lastPrinted>
  <dcterms:modified xsi:type="dcterms:W3CDTF">2012-11-08T18:39:00Z</dcterms:modified>
  <cp:revision>3</cp:revision>
  <dc:subject/>
  <dc:title>PORTARIA Nº 94/2012-L</dc:title>
</cp:coreProperties>
</file>