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87/201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8 de setembro de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>Designa substituto da Consultoria Jurídica o servidor Dr. Ghilherme Luiz Medeiros Rodrigues Gonçalv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LFREDO FERNANDES ESTRAD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 xml:space="preserve">    Fica designado para substituir a Consultora Jurídica, referência 11, Fabiana Marson Fernandes, o servidor Guilherme Luiz Medeiros Rodrigues Gonçalves, Assessor Jurídico, referência 9, portador do Registro na OAB/SP 182.792, que desempenhará as funções próprias do cargo, no período de 28/09/2012 a 25/01/2013. 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O Servidor, designado nos termos do artigo anterior, fará jus à diferença dos vencimentos dos cargos, acrescidos das demais vantagens pessoais.</w:t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  Esta Portaria entra em vigor na data de sua publicação no quadro de avisos da Câmara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8 de setembro de 2012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FREDO FERNANDES ESTRAD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9/2012 - 08:46:38 05859/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24:00Z</dcterms:created>
  <dc:creator>cpd</dc:creator>
  <dc:description/>
  <cp:keywords/>
  <dc:language>en-US</dc:language>
  <cp:lastModifiedBy>Mauracy</cp:lastModifiedBy>
  <cp:lastPrinted>2012-09-28T10:25:00Z</cp:lastPrinted>
  <dcterms:modified xsi:type="dcterms:W3CDTF">2012-09-28T13:25:00Z</dcterms:modified>
  <cp:revision>3</cp:revision>
  <dc:subject/>
  <dc:title>PORTARIA Nº 87/2012-L</dc:title>
</cp:coreProperties>
</file>