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6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7 de setemb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licença gestante à servidora Fabiana Marson Fernan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60"/>
        <w:ind w:left="3420" w:hanging="0"/>
        <w:jc w:val="both"/>
        <w:rPr/>
      </w:pPr>
      <w:r>
        <w:rPr>
          <w:rFonts w:cs="Arial" w:ascii="Arial" w:hAnsi="Arial"/>
          <w:bCs/>
          <w:szCs w:val="24"/>
        </w:rPr>
        <w:t>Considerando a petição da servidora Fabiana Mars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ernandes</w:t>
      </w:r>
      <w:r>
        <w:rPr>
          <w:rFonts w:cs="Arial" w:ascii="Arial" w:hAnsi="Arial"/>
          <w:bCs/>
          <w:szCs w:val="24"/>
        </w:rPr>
        <w:t>, que solicita licença maternidade por 120 (cento e vinte) dias, conforme atestado médico apresentado do Dr. Mário Sérgio Pedroso de Moraes, CRM/SP nº 82901, de 27/09/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Posto isto, 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</w:r>
      <w:r>
        <w:rPr/>
        <w:tab/>
        <w:t>Fica concedida licença gestante à servidora Fabiana Marson Fernandes, portadora do RG nº 27.067.491 SSP/SP, Consultora Jurídica, lotada no Gabinete da Presidência, pelo prazo de 120 (cento e vinte) dias, a partir de 28/09/2012, devendo a interessada retornar ao trabalho em 26/01/2013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7 de setemb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s nº 47-L, de 06/09/2007 e nº 28L, de 09/02/2005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2 - 16:06:08 05858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1:00Z</dcterms:created>
  <dc:creator>cpd</dc:creator>
  <dc:description/>
  <cp:keywords/>
  <dc:language>en-US</dc:language>
  <cp:lastModifiedBy>Mauracy</cp:lastModifiedBy>
  <cp:lastPrinted>2012-09-28T09:42:00Z</cp:lastPrinted>
  <dcterms:modified xsi:type="dcterms:W3CDTF">2012-09-28T12:42:00Z</dcterms:modified>
  <cp:revision>4</cp:revision>
  <dc:subject/>
  <dc:title>PORTARIA Nº 86/2012-L</dc:title>
</cp:coreProperties>
</file>