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7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raça com área de lazer no Bairro Santa Terezinha, Distrito de São João Novo. (Reitera a Indicação 37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para que se digne determinar as providências necessárias junto ao setor competente, visando à construção de praça com área de lazer no Bairro Santa Terezinha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onstrução de uma praça, além de embelezar o local, irá proporcionar momentos de lazer para aquela comunidade numerosa;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xiste um local de propriedade da Prefeitura no Bairro Santa Terezinha, apropriado para a construção da referida praça;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ser o local indicado uma área grande, onde poderiam ser construídos, além da praça, um campo de malha, um campo de bocha, playground, campo de areia e outras benfeitorias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este Vereador e os moradores do Bairro Santa Terezinha, aguardam providências urgentes no sentido de que a benfeitoria ora pleiteada seja realiz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4:00Z</dcterms:created>
  <dc:creator>claudio</dc:creator>
  <dc:description/>
  <cp:keywords/>
  <dc:language>en-US</dc:language>
  <cp:lastModifiedBy>claudio</cp:lastModifiedBy>
  <dcterms:modified xsi:type="dcterms:W3CDTF">2008-06-25T17:24:00Z</dcterms:modified>
  <cp:revision>2</cp:revision>
  <dc:subject/>
  <dc:title>INDICAÇÃO Nº 00875/2008</dc:title>
</cp:coreProperties>
</file>