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/>
      </w:pPr>
      <w:bookmarkStart w:id="0" w:name="OLE_LINK6"/>
      <w:bookmarkEnd w:id="0"/>
      <w:r>
        <w:rPr>
          <w:rFonts w:eastAsia="Arial"/>
        </w:rPr>
        <w:t xml:space="preserve">                                                   </w:t>
      </w:r>
      <w:r>
        <w:rPr/>
        <w:t>PORTARIA Nº 79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agost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põe sobre concessão de férias à servidora Marina Custódio de Resend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à servidora Marina Custódio de Resende, Secretária Legislativa, lotada no Gabinete do Vereador Júlio Antonio Mariano, sendo 15 (quinze) dias em pecúnia e 15 (quinze) dias em gozo, a partir de 03/09/2012, devendo a mesma retornar ao trabalho em 18/09/2012, referente ao período aquisitivo de 2011/2012. </w:t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e 15 (quinze) dias em pecúnia previsto no parágrafo 1º do artigo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Câmara Municipal da Estância Turística de São </w:t>
      </w:r>
      <w:r>
        <w:rPr>
          <w:rFonts w:cs="Arial" w:ascii="Arial" w:hAnsi="Arial"/>
        </w:rPr>
        <w:t>Roque, 07 de agost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a interessada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2 - 16:34:08 04727/2012</w:t>
      </w:r>
    </w:p>
    <w:sectPr>
      <w:type w:val="nextPage"/>
      <w:pgSz w:w="11906" w:h="16838"/>
      <w:pgMar w:left="2268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9:00Z</dcterms:created>
  <dc:creator>cpd</dc:creator>
  <dc:description/>
  <cp:keywords/>
  <dc:language>en-US</dc:language>
  <cp:lastModifiedBy>tania</cp:lastModifiedBy>
  <cp:lastPrinted>2012-08-07T16:55:00Z</cp:lastPrinted>
  <dcterms:modified xsi:type="dcterms:W3CDTF">2012-08-08T13:49:00Z</dcterms:modified>
  <cp:revision>3</cp:revision>
  <dc:subject/>
  <dc:title>PORTARIA Nº 79/2012-L</dc:title>
</cp:coreProperties>
</file>