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78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3 de agost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s dias 15 e 17 de Agost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ária Administrativa da Câmara Municipal nos dias 15 e 17 de agosto de 2012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agost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2 - 09:35:33 04633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54:00Z</dcterms:created>
  <dc:creator>cpd</dc:creator>
  <dc:description/>
  <cp:keywords/>
  <dc:language>en-US</dc:language>
  <cp:lastModifiedBy>tania</cp:lastModifiedBy>
  <dcterms:modified xsi:type="dcterms:W3CDTF">2012-08-03T12:57:00Z</dcterms:modified>
  <cp:revision>3</cp:revision>
  <dc:subject/>
  <dc:title>PORTARIA Nº 78/2012-L</dc:title>
</cp:coreProperties>
</file>