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77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0 de julh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igna substituto da Diretoria Técnica Legislativa o servidor Cláudio Marques Júni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o para substituir o Diretor Técnico Legislativo, referência 11, o servidor Cláudio Marques Júnior, Assistente Parlamentar, referência 04, que desempenhará as funções próprias do cargo, no período de 16 de julho de 2012 a 30 de julho de 2012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O servidor, designado nos termos do artigo anterior, fará jus à diferença dos vencimentos dos cargos, acrescidos das demais vantagens pessoais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 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0 de julh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7/2012 - 16:19:41 04261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0:00:00Z</dcterms:created>
  <dc:creator>cpd</dc:creator>
  <dc:description/>
  <cp:keywords/>
  <dc:language>en-US</dc:language>
  <cp:lastModifiedBy>Mauracy</cp:lastModifiedBy>
  <cp:lastPrinted>2012-07-10T16:50:00Z</cp:lastPrinted>
  <dcterms:modified xsi:type="dcterms:W3CDTF">2012-07-10T20:01:00Z</dcterms:modified>
  <cp:revision>3</cp:revision>
  <dc:subject/>
  <dc:title>PORTARIA Nº 77/2012-L</dc:title>
</cp:coreProperties>
</file>