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l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gestante à servidora Adriana Martins Moraes Sant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atLeast" w:line="260"/>
        <w:ind w:left="34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iderando a petição da servidora Adriana Martins Moraes Santana, que solicita licença maternidade por 120 (cento e vinte) dias, conforme atestado médico apresentado do Dr. Mário Sérgio Pedroso de Moraes, CRM/SP nº 82901, de 10/07/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Posto isto, 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</w:r>
      <w:r>
        <w:rPr/>
        <w:tab/>
        <w:t>Fica concedida licença gestante à servidora Adriana Martins Moraes Santana, portadora do RG nº 29.434.516</w:t>
        <w:noBreakHyphen/>
        <w:t>4 SSP/SP, Assessora de Comunicação Social, lotada no Gabinete da Presidência, pelo prazo de 120 (cento e vinte) dias, a partir de 10/07/2012 devendo a interessada retornar ao trabalho em 07/11/2012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ul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s nº 47-L, de 06/09/2007 e nº 47-L, de 02/07/200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2 - 10:35:05 04240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4:00Z</dcterms:created>
  <dc:creator>cpd</dc:creator>
  <dc:description/>
  <cp:keywords/>
  <dc:language>en-US</dc:language>
  <cp:lastModifiedBy>Mauracy</cp:lastModifiedBy>
  <cp:lastPrinted>2012-07-10T11:35:00Z</cp:lastPrinted>
  <dcterms:modified xsi:type="dcterms:W3CDTF">2012-07-10T14:35:00Z</dcterms:modified>
  <cp:revision>3</cp:revision>
  <dc:subject/>
  <dc:title>PORTARIA Nº 75/2012-L</dc:title>
</cp:coreProperties>
</file>