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2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ul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Luciano do Espírito S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Luciano do Espírito Santo, Diretor Técnico Legislativo, lotado na Diretoria Técnica Legislativa, sendo 15 (quinze) dias em pecúnia e 15 (quinze) dias em gozo, a partir de 16/07/2012, devendo o mesmo retornar ao trabalho em 31/07/2012, referente ao período aquisitivo de 2011/2012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o o pagamento da antecipação salarial, 15 (quinze) dias em pecúnia e da primeira parcela da gratificação natalina, previstos nos artigos 40 e 54 da Lei 2.209, de 01/02/94, Estatuto dos Servidores Públicos Municipai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jul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/>
        <w:t>Registrada e publicada na Secretaria da Câmara na data supracitada (Processo nº 29/1997-L e Prontuário do interessado)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 xml:space="preserve">                                             </w:t>
      </w: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2 - 14:24:44 04094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>                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34:00Z</dcterms:created>
  <dc:creator>cpd</dc:creator>
  <dc:description/>
  <cp:keywords/>
  <dc:language>en-US</dc:language>
  <cp:lastModifiedBy>tania</cp:lastModifiedBy>
  <cp:lastPrinted>2012-07-02T14:42:00Z</cp:lastPrinted>
  <dcterms:modified xsi:type="dcterms:W3CDTF">2012-07-02T17:43:00Z</dcterms:modified>
  <cp:revision>4</cp:revision>
  <dc:subject/>
  <dc:title>PORTARIA Nº 72/2012-L</dc:title>
</cp:coreProperties>
</file>