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65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1 de junh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substituta da Diretoria Administrativa a servidora Madeli de Fátima Figuei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a para substituir o Diretor Administrativo da Câmara Municipal, a servidora Madeli de Fátima Figueira, Assessora Técnica Legislativa, que desempenhará as funções próprias do cargo, no período de 15 a 30 de junho de 2012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A Servidora, designada nos termos do artigo anterior, fará jus à diferença dos vencimentos dos cargos, acrescidos das demais vantagens pessoais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Esta Portaria entra em vigor na data de sua publicação no quadro de avisos d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1 de junh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2 - 15:22:20 03483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43:00Z</dcterms:created>
  <dc:creator>cpd</dc:creator>
  <dc:description/>
  <cp:keywords/>
  <dc:language>en-US</dc:language>
  <cp:lastModifiedBy>tania</cp:lastModifiedBy>
  <dcterms:modified xsi:type="dcterms:W3CDTF">2012-06-11T18:46:00Z</dcterms:modified>
  <cp:revision>3</cp:revision>
  <dc:subject/>
  <dc:title>PORTARIA Nº 65/2012-L</dc:title>
</cp:coreProperties>
</file>