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4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Guilherme Luiz Medeiros Rodrigues Gonçalv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  <w:bCs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cs="Arial"/>
        </w:rPr>
      </w:pPr>
      <w:r>
        <w:rPr>
          <w:b/>
          <w:bCs/>
        </w:rPr>
        <w:t>Art. 1º  </w:t>
      </w:r>
      <w:r>
        <w:rPr/>
        <w:t xml:space="preserve"> Concede 30 (trinta) dias de férias ao servidor Guilherme Luiz Medeiros Rodrigues Gonçalves, Assessor Jurídico, lotado na Consultoria Jurídica, sendo 15 (quinze) dias em pecúnia e 15 (quinze) dias em gozo, a partir de 16 de julho de 2012, devendo o mesmo retornar  ao trabalho em 31 de julho de 2011, referente ao período aquisitivo de 2010/2011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Autorizo o pagamento de 15 (quinze) dias em pecúnia,  previsto no artigo 54 da Lei nº 2.209, de 01/02/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6 de jun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2 - 08:46:52 03449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5:00Z</dcterms:created>
  <dc:creator>cpd</dc:creator>
  <dc:description/>
  <cp:keywords/>
  <dc:language>en-US</dc:language>
  <cp:lastModifiedBy>tania</cp:lastModifiedBy>
  <cp:lastPrinted>2012-06-06T09:03:00Z</cp:lastPrinted>
  <dcterms:modified xsi:type="dcterms:W3CDTF">2012-06-06T12:28:00Z</dcterms:modified>
  <cp:revision>5</cp:revision>
  <dc:subject/>
  <dc:title>PORTARIA Nº 64/2012-L</dc:title>
</cp:coreProperties>
</file>