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3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unho de 2012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Heredes Piedade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Heredes Piedade, Assessor de Informática, lotado na Diretoria Administrativa, sendo 15 (quinze) dias em pecúnia e 15 (quinze) dias em gozo, a partir de 02 de julho de 2012, devendo o mesmo retornar ao trabalho em 17/07/2011, referente ao período aquisitivo de 2011/2012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a antecipação salarial e 15 (quinze) dias em pecúnia, previstos no artigo 54 da Lei nº 2.209, de 01/02/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2 - 08:45:51 03448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6:00Z</dcterms:created>
  <dc:creator>cpd</dc:creator>
  <dc:description/>
  <cp:keywords/>
  <dc:language>en-US</dc:language>
  <cp:lastModifiedBy>tania</cp:lastModifiedBy>
  <cp:lastPrinted>2012-06-06T09:19:00Z</cp:lastPrinted>
  <dcterms:modified xsi:type="dcterms:W3CDTF">2012-06-06T12:37:00Z</dcterms:modified>
  <cp:revision>3</cp:revision>
  <dc:subject/>
  <dc:title>PORTARIA Nº 63/2012-L</dc:title>
</cp:coreProperties>
</file>