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61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4 de junh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Mauracy Moraes de Olivei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LFREDO FERNANDES ESTRADA</w:t>
      </w:r>
      <w:r>
        <w:rPr>
          <w:rFonts w:cs="Arial" w:ascii="Arial" w:hAnsi="Arial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 xml:space="preserve">Concede 30 (trinta) dias de férias ao servidor </w:t>
      </w:r>
      <w:r>
        <w:rPr>
          <w:rFonts w:cs="Arial" w:ascii="Arial" w:hAnsi="Arial"/>
          <w:i/>
        </w:rPr>
        <w:t>Mauracy Moraes de Oliveira</w:t>
      </w:r>
      <w:r>
        <w:rPr>
          <w:rFonts w:cs="Arial" w:ascii="Arial" w:hAnsi="Arial"/>
        </w:rPr>
        <w:t>, Diretor Administrativo, lotado na Diretoria Administrativa, sendo 15 (quinze) dias em pecúnia e 15 (quinze) dias em gozo, a partir de 15/06/2012, devendo o mesmo retornar ao trabalho em 30/06/2012, referente ao período aquisitivo de 2010/2011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, de 15 (quinze) dias em pecúnia e da primeira parcela da gratificação natalina, previstos nos artigos 40 e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4 de junho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          </w:t>
      </w: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30-L, 20/07/1998):</w:t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caps/>
          <w:sz w:val="22"/>
          <w:szCs w:val="22"/>
        </w:rPr>
        <w:t>Mauracy Moraes de Oliveira</w:t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Diretor Administr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12 - 11:51:16 03351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17:00Z</dcterms:created>
  <dc:creator>cpd</dc:creator>
  <dc:description/>
  <cp:keywords/>
  <dc:language>en-US</dc:language>
  <cp:lastModifiedBy>tania</cp:lastModifiedBy>
  <dcterms:modified xsi:type="dcterms:W3CDTF">2012-06-04T15:18:00Z</dcterms:modified>
  <cp:revision>3</cp:revision>
  <dc:subject/>
  <dc:title>PORTARIA Nº 61/2012-L</dc:title>
</cp:coreProperties>
</file>