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0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Madeli de Fatima Figu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  <w:bCs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cs="Arial"/>
        </w:rPr>
      </w:pPr>
      <w:r>
        <w:rPr>
          <w:b/>
          <w:bCs/>
        </w:rPr>
        <w:t>Art. 1º  </w:t>
      </w:r>
      <w:r>
        <w:rPr/>
        <w:t xml:space="preserve"> Concede 30 (trinta) dias de férias a servidora Sra. Madeli de Fátima Figueira, Assessora Técnica Legislativa, lotada na Diretoria Administrativa, sendo 15 (quinze) dias em pecúnia e 15 (quinze) dias em gozo, a partir de 10 de julho de 2012, devendo a mesma retornar ao trabalho em 25 de julho de 2012, referente ao período aquisitivo de 2011/2012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a o pagamento de 15 (quinze) dias em pecúnia, previsto no artigo 54, da Lei nº 2.209, de 01/02/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unho de 2012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2 - 10:50:51 0334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4:00Z</dcterms:created>
  <dc:creator>cpd</dc:creator>
  <dc:description/>
  <cp:keywords/>
  <dc:language>en-US</dc:language>
  <cp:lastModifiedBy>tania</cp:lastModifiedBy>
  <cp:lastPrinted>2012-06-04T11:02:00Z</cp:lastPrinted>
  <dcterms:modified xsi:type="dcterms:W3CDTF">2012-06-04T14:14:00Z</dcterms:modified>
  <cp:revision>3</cp:revision>
  <dc:subject/>
  <dc:title>PORTARIA Nº 60/2012-L</dc:title>
</cp:coreProperties>
</file>