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59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1 de junh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a servidora Tânia Aparecida Acussi Matos Sil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LFREDO FERNANDES ESTRAD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firstLine="3402"/>
        <w:rPr/>
      </w:pPr>
      <w:r>
        <w:rPr>
          <w:b/>
        </w:rPr>
        <w:t>Art. 1º</w:t>
        <w:tab/>
      </w:r>
      <w:r>
        <w:rPr/>
        <w:t>Concede 30 (trinta) dias de férias a servidora Tânia Aparecida Acussi Matos Silva, Assessora de Expediente, lotada na Diretoria Administrativa, sendo 15 (quinze) dias em pecúnia e 15 (quinze) dias em gozo, a partir de 10 de julho de 2012, devendo a mesma retornar ao trabalho em 25 de julho de 2012, referente ao período aquisitivo de 2011/2012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 2º </w:t>
      </w:r>
      <w:r>
        <w:rPr>
          <w:rFonts w:cs="Arial" w:ascii="Arial" w:hAnsi="Arial"/>
          <w:szCs w:val="24"/>
        </w:rPr>
        <w:t xml:space="preserve">Autorizo o pagamento da antecipação salarial e 15 (quinze) dias em pecúnia, previstos nos parágrafos 1º e 3º do artigo 54 da Lei nº 2.209, de 01/02/94, Estatuto dos Servidores Públicos Municipais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1 de junho de 2012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FREDO FERNANDES ESTRAD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rPr/>
      </w:pPr>
      <w:r>
        <w:rPr/>
        <w:t>Registrada e publicada na Secretaria da Câmara na data supracitada (Processo nº 29/1997-L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bookmarkStart w:id="1" w:name="OLE_LINK6"/>
      <w:bookmarkEnd w:id="1"/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6/2012 - 14:21:54 03321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7:25:00Z</dcterms:created>
  <dc:creator>cpd</dc:creator>
  <dc:description/>
  <cp:keywords/>
  <dc:language>en-US</dc:language>
  <cp:lastModifiedBy>tania</cp:lastModifiedBy>
  <cp:lastPrinted>2012-06-01T15:06:00Z</cp:lastPrinted>
  <dcterms:modified xsi:type="dcterms:W3CDTF">2012-06-01T18:07:00Z</dcterms:modified>
  <cp:revision>5</cp:revision>
  <dc:subject/>
  <dc:title>PORTARIA Nº 59/2012-L</dc:title>
</cp:coreProperties>
</file>