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8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à servidora Maria de Lourdes da Silveira Cr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à servidora Maria de Lourdes da Silveira Cruz, Oficial Legislativa, lotada na Diretoria Administrativa, para o Grau “H” da Referência 03, do Anexo VI da Lei nº 3.013, de 29/12/2006, por ter sido aprovada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a partir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jun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32-L, de 26/03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2 - 14:08:31 03320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08:00Z</dcterms:created>
  <dc:creator>cpd</dc:creator>
  <dc:description/>
  <cp:keywords/>
  <dc:language>en-US</dc:language>
  <cp:lastModifiedBy>tania</cp:lastModifiedBy>
  <dcterms:modified xsi:type="dcterms:W3CDTF">2012-06-01T17:13:00Z</dcterms:modified>
  <cp:revision>3</cp:revision>
  <dc:subject/>
  <dc:title>PORTARIA Nº 58/2012-L</dc:title>
</cp:coreProperties>
</file>