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7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mai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-prêmio em pecúnia à servidora Tânia Aparecida Acussi Matos da Silva – Assessora de Exped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Ficam concedidos três meses de linceça-prêmio à servidora Tânia Aparecida Acussi Matos da Silva, Assessora de Expediente, referência 8, lotada na Diretoria Administrativa, relativo ao período de 27/05/2007 à 26/05/2012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Autorizo o pagamento em pecúnia dos três meses de licença-prêmio concedidos nos termos do artigo 1º desta Portari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Art. 3°   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°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8 de mai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36-L, de 04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2 - 11:36:59 03133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46:00Z</dcterms:created>
  <dc:creator>cpd</dc:creator>
  <dc:description/>
  <cp:keywords/>
  <dc:language>en-US</dc:language>
  <cp:lastModifiedBy>tania</cp:lastModifiedBy>
  <dcterms:modified xsi:type="dcterms:W3CDTF">2012-05-28T16:47:00Z</dcterms:modified>
  <cp:revision>3</cp:revision>
  <dc:subject/>
  <dc:title>PORTARIA Nº 57/2012-L</dc:title>
</cp:coreProperties>
</file>