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5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mai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o da Consultoria Juríd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   Fica designado para substituir a Consultora Jurídica, referência 11, Fabiana Marson Fernandes, o servidor Guilherme Luiz Medeiros Rodrigues Gonçalves, Assessor Jurídico, referência 9, portador do Registro na OAB/SP 182.792, que desempenhará as funções próprias do cargo, no período de 14/05/2012 a 28/05/2012. 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4 de mai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2 - 11:42:57 02785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43:00Z</dcterms:created>
  <dc:creator>cpd</dc:creator>
  <dc:description/>
  <cp:keywords/>
  <dc:language>en-US</dc:language>
  <cp:lastModifiedBy>tania</cp:lastModifiedBy>
  <dcterms:modified xsi:type="dcterms:W3CDTF">2012-05-14T17:45:00Z</dcterms:modified>
  <cp:revision>3</cp:revision>
  <dc:subject/>
  <dc:title>PORTARIA Nº 55/2012-L</dc:title>
</cp:coreProperties>
</file>