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ao servidor Luciano do Espírito Sa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Luciano do Espírito Santo, Assistente Parlamentar, lotado na Diretoria Técnica Legislativa , para o Grau “D” da Referência 04, do Anexo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2 - 11:33:22 0278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3:00Z</dcterms:created>
  <dc:creator>cpd</dc:creator>
  <dc:description/>
  <cp:keywords/>
  <dc:language>en-US</dc:language>
  <cp:lastModifiedBy>tania</cp:lastModifiedBy>
  <dcterms:modified xsi:type="dcterms:W3CDTF">2012-05-14T16:55:00Z</dcterms:modified>
  <cp:revision>3</cp:revision>
  <dc:subject/>
  <dc:title>PORTARIA Nº 54/2012-L</dc:title>
</cp:coreProperties>
</file>