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2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mai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Concede evolução funcional à servidora Acácia Haak Alv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LFREDO FERNANDES ESTRAD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ab/>
        <w:t>Fica concedida evolução funcional à servidora Acácia Haak Alves, Copeira Legislativa, lotada na Diretoria Administrativa, para o Grau “D” da Referência 02, do Anexo VI da Lei nº 3.013, de 29/12/2006, por ter sido aprovada na avaliação da Comissão Permanente de Avaliação de Desempenho sob Processo nº 32-L, de 26/03/2007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a partir de sua publicação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4 de mai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26/03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2 - 11:16:58 02781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44:00Z</dcterms:created>
  <dc:creator>cpd</dc:creator>
  <dc:description/>
  <cp:keywords/>
  <dc:language>en-US</dc:language>
  <cp:lastModifiedBy>tania</cp:lastModifiedBy>
  <dcterms:modified xsi:type="dcterms:W3CDTF">2012-05-14T16:45:00Z</dcterms:modified>
  <cp:revision>3</cp:revision>
  <dc:subject/>
  <dc:title>PORTARIA Nº 52/2012-L</dc:title>
</cp:coreProperties>
</file>