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0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mai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para o Controle Interno da Câma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a servidora Maria de Lourdes da Silveira Cruz, o servidor Paulo de Tarso Neves de Aquino, que responderá pelo Controle Interno desta Câmara, nos termos do artigo 76 da Instrução nº 02/2002, do Tribunal de Contas do Estado de São Paulo, no período de 03 a 17 de maio de 2012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, retroagindo seus efeitos a 03/05/2012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mai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1-L, de 03/04/1998):</w:t>
      </w:r>
    </w:p>
    <w:p>
      <w:pPr>
        <w:pStyle w:val="TextBody"/>
        <w:spacing w:lineRule="exact" w:line="300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2 - 10:54:22 02736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5:00Z</dcterms:created>
  <dc:creator>cpd</dc:creator>
  <dc:description/>
  <cp:keywords/>
  <dc:language>en-US</dc:language>
  <cp:lastModifiedBy>tania</cp:lastModifiedBy>
  <cp:lastPrinted>2012-05-14T13:36:00Z</cp:lastPrinted>
  <dcterms:modified xsi:type="dcterms:W3CDTF">2012-05-14T16:38:00Z</dcterms:modified>
  <cp:revision>5</cp:revision>
  <dc:subject/>
  <dc:title>PORTARIA Nº 50/2012-L</dc:title>
</cp:coreProperties>
</file>