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/>
        <w:ind w:right="0" w:firstLine="3402"/>
        <w:rPr/>
      </w:pPr>
      <w:bookmarkStart w:id="0" w:name="OLE_LINK6"/>
      <w:bookmarkEnd w:id="0"/>
      <w:r>
        <w:rPr/>
        <w:t>PORTARIA Nº 4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abril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30 de Abril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30 de Abril de 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abril de 2012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2 - 11:16:56 02388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5:00Z</dcterms:created>
  <dc:creator>Mauracy</dc:creator>
  <dc:description/>
  <cp:keywords/>
  <dc:language>en-US</dc:language>
  <cp:lastModifiedBy>Mauracy</cp:lastModifiedBy>
  <cp:lastPrinted>2012-04-25T12:15:00Z</cp:lastPrinted>
  <dcterms:modified xsi:type="dcterms:W3CDTF">2012-04-25T15:15:00Z</dcterms:modified>
  <cp:revision>3</cp:revision>
  <dc:subject/>
  <dc:title>PORTARIA Nº 47/2012-L</dc:title>
</cp:coreProperties>
</file>