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46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5 de abril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bookmarkStart w:id="1" w:name="OLE_LINK6"/>
      <w:bookmarkEnd w:id="1"/>
      <w:r>
        <w:rPr>
          <w:rFonts w:cs="Arial" w:ascii="Arial" w:hAnsi="Arial"/>
          <w:i/>
          <w:szCs w:val="24"/>
        </w:rPr>
        <w:t xml:space="preserve">Dispõe sobre concessão de férias à servidora Roseli Gomes de Oliveira Camar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ALFREDO FERNANDES ESTRAD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 xml:space="preserve">Concede 30 (trinta) dias de férias à servidora Roseli Gomes de Oliveira Camargo, Secretária Legislativa, lotada no Gabinete do Vereador João Paulo de Oliveira, sendo 15 (quinze) dias em pecúnia e 15 (quinze) dias em gozo, a partir de 07/05/2012, devendo a mesma retornar ao trabalho em 22/05/2012, referente ao período aquisitivo de 2011/2012. </w:t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2º </w:t>
      </w:r>
      <w:r>
        <w:rPr>
          <w:rFonts w:cs="Arial" w:ascii="Arial" w:hAnsi="Arial"/>
          <w:szCs w:val="24"/>
        </w:rPr>
        <w:t xml:space="preserve">Autorizo o pagamento da antecipação salarial, de 15 (quinze) dias em pecúnia e da primeira parcela da gratificação natalina, previstos nos artigos 40 e 54 da Lei nº 2.209, de 01/02/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Esta Portaria entra em vigor na data de sua publicação no quadro de avisos da Câmara Municipa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5 de abril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29-L, de 08/07/1997 e prontuário da interessada):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2 - 10:37:04 02384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51:00Z</dcterms:created>
  <dc:creator>Mauracy</dc:creator>
  <dc:description/>
  <cp:keywords/>
  <dc:language>en-US</dc:language>
  <cp:lastModifiedBy>Mauracy</cp:lastModifiedBy>
  <cp:lastPrinted>2012-04-25T10:52:00Z</cp:lastPrinted>
  <dcterms:modified xsi:type="dcterms:W3CDTF">2012-04-25T13:52:00Z</dcterms:modified>
  <cp:revision>3</cp:revision>
  <dc:subject/>
  <dc:title>PORTARIA Nº 46/2012-L</dc:title>
</cp:coreProperties>
</file>