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abril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Fabiana Marson Ferna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Fabiana Marson Fernandes, Consultora Jurídica, lotada na Consultoria Jurídica, sendo 15 (quinze) dias em pecúnia e 15 (quinze) dias em gozo, a partir de 14/05/2012, devendo a mesma retornar ao trabalho em 29/05/2012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1 de abril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2 - 15:31:30 02097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0:00Z</dcterms:created>
  <dc:creator>cpd</dc:creator>
  <dc:description/>
  <cp:keywords/>
  <dc:language>en-US</dc:language>
  <cp:lastModifiedBy>Mauracy</cp:lastModifiedBy>
  <cp:lastPrinted>2012-04-11T17:12:00Z</cp:lastPrinted>
  <dcterms:modified xsi:type="dcterms:W3CDTF">2012-04-11T20:13:00Z</dcterms:modified>
  <cp:revision>4</cp:revision>
  <dc:subject/>
  <dc:title>PORTARIA Nº 44/2012-L</dc:title>
</cp:coreProperties>
</file>