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42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9 de març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nomeação da Assessora Comunicação Social AMANDA MARIA DE CAMARGO CÓ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, de 29/12/2006 e suas alterações, EXPEDE a seguinte Portaria: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 </w:t>
      </w:r>
      <w:r>
        <w:rPr/>
        <w:t>Fica nomeada para o cargo de Assessora de Comunicação Social, de livre provimento e exoneração, referência 8, lotada no Gabinete do Presidente, a senhorita Amanda Maria de Camargo Cóllo, portadora do RG. nº 34.888.205-1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   </w:t>
      </w:r>
      <w:r>
        <w:rPr>
          <w:rFonts w:cs="Arial" w:ascii="Arial" w:hAnsi="Arial"/>
        </w:rPr>
        <w:t>O cargo de que se trata o artigo anterior será remunerado com Adicional de Função de 15% (quinze por cento) calculado sobre o venciment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9 de março de 2012.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26"/>
      </w:tblGrid>
      <w:tr>
        <w:trPr>
          <w:trHeight w:val="2132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President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JÚLIO ANTONIO MARIAN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ce-Presidente</w:t>
            </w:r>
          </w:p>
        </w:tc>
      </w:tr>
      <w:tr>
        <w:trPr>
          <w:trHeight w:val="865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ETELVINO NOGUEIR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1º Secretário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2º Secretário</w:t>
            </w:r>
          </w:p>
        </w:tc>
      </w:tr>
    </w:tbl>
    <w:p>
      <w:pPr>
        <w:pStyle w:val="TextBody"/>
        <w:ind w:right="-1" w:hanging="0"/>
        <w:rPr/>
      </w:pPr>
      <w:r>
        <w:rPr/>
        <w:t>Registrada e publicada na Secretaria da Câmara na data supracitada (Processo nº 26-L, de 19/03/2012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acy Moraes de Oliveira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2 - 11:15:08 01567/2012</w:t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09:00Z</dcterms:created>
  <dc:creator>cpd</dc:creator>
  <dc:description/>
  <cp:keywords/>
  <dc:language>en-US</dc:language>
  <cp:lastModifiedBy>CPD</cp:lastModifiedBy>
  <cp:lastPrinted>2012-03-20T16:13:00Z</cp:lastPrinted>
  <dcterms:modified xsi:type="dcterms:W3CDTF">2012-03-20T19:14:00Z</dcterms:modified>
  <cp:revision>3</cp:revision>
  <dc:subject/>
  <dc:title>PORTARIA Nº 42/2012-L</dc:title>
</cp:coreProperties>
</file>