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 servidora Simone Ghilardi Rocha Capuz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Concede 30 (trinta) dias de férias a servidora Simone Ghilardi Rocha Capuzzo, Chefe de Recursos Humanos, lotada na Diretoria Financeira, sendo 15 (quinze) dias em pecúnia e 15 (quinze) dias em gozo, referentes ao período aquisitivo de 2010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Considerando a necessidade de serviço, as férias serão gozadas nos períodos de 16 de abril a 20 de abril e de 11 de julho a 20 de julho de 201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3º </w:t>
      </w:r>
      <w:r>
        <w:rPr>
          <w:rFonts w:cs="Arial" w:ascii="Arial" w:hAnsi="Arial"/>
          <w:szCs w:val="24"/>
        </w:rPr>
        <w:t xml:space="preserve">Autorizo o pagamento da antecipação salarial, de 15 (quinze) dias em pecúnia e da primeira parcela da gratificação natalina, previstos nos artigos 40 e 54 da Lei nº 2.209, de 01/02/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9 de fever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 (Processo nº 29/1997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16:26:41 01187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7:00Z</dcterms:created>
  <dc:creator>cpd</dc:creator>
  <dc:description/>
  <cp:keywords/>
  <dc:language>en-US</dc:language>
  <cp:lastModifiedBy>CPD</cp:lastModifiedBy>
  <cp:lastPrinted>2012-04-04T09:18:00Z</cp:lastPrinted>
  <dcterms:modified xsi:type="dcterms:W3CDTF">2012-04-04T12:20:00Z</dcterms:modified>
  <cp:revision>5</cp:revision>
  <dc:subject/>
  <dc:title>PORTARIA Nº 35/2012-L</dc:title>
</cp:coreProperties>
</file>