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20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30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15 de feverei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membros para compor a Comissão de Assuntos Relevantes – C.A.R., com a finalidade de elaborar estudos visando o aprimoramento das políticas públicas relativas aos serviços prestados pela Santa Casa de Misericórdi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360"/>
        <w:ind w:right="0" w:firstLine="3402"/>
        <w:rPr/>
      </w:pPr>
      <w:r>
        <w:rPr>
          <w:b/>
          <w:szCs w:val="24"/>
        </w:rPr>
        <w:t>Art. 1º  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Ficam designados os Vereadores: Etelvino Nogueira, Israel Francisco de Oliveira e Donizete Plínio Antonio de Moraes, para comporem, sob a presidência do primeiro, a Comissão de Assuntos Relevantes – C.A.R., com </w:t>
      </w:r>
      <w:r>
        <w:rPr>
          <w:szCs w:val="24"/>
        </w:rPr>
        <w:t>a finalidade de elaborar estudos visando o aprimoramento das políticas públicas relativas aos serviços prestados pela Santa Casa de Misericórdia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 Designo o servidor Guilherme Luiz Medeiros Rodrigues Gonçalves para prestar a devida Assessoria Jurídica à Comissão; e o servidor Vinícius Tancler de Campos – Assistente Parlamentar, para secretariar os trabalhos, com as seguintes atribui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rPr/>
      </w:pPr>
      <w:r>
        <w:rPr>
          <w:rFonts w:cs="Arial" w:ascii="Arial" w:hAnsi="Arial"/>
          <w:szCs w:val="24"/>
        </w:rPr>
        <w:t>Comparecer no local, data e horário estipulado pelo Presidente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Registrar em processo próprio os atos pertinentes às reuniões da Comi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Encaminhar os ofícios expedido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Anexar documentos recebidos ao proces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spacing w:lineRule="exact" w:line="360"/>
        <w:ind w:left="3960" w:hanging="360"/>
        <w:jc w:val="both"/>
        <w:rPr/>
      </w:pPr>
      <w:r>
        <w:rPr>
          <w:rFonts w:cs="Arial" w:ascii="Arial" w:hAnsi="Arial"/>
          <w:szCs w:val="24"/>
        </w:rPr>
        <w:t>Desempenhar outras atribuições por decisão da C.A.R.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  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fevereiro de 2012.</w:t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ind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ind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.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CIANO DO ESPIRITO SANT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Técnico Legislativo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2 - 16:47:38 0087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685"/>
        </w:tabs>
        <w:ind w:left="7685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02:00Z</dcterms:created>
  <dc:creator>cpd</dc:creator>
  <dc:description/>
  <cp:keywords/>
  <dc:language>en-US</dc:language>
  <cp:lastModifiedBy>cpd</cp:lastModifiedBy>
  <dcterms:modified xsi:type="dcterms:W3CDTF">2012-02-15T19:03:00Z</dcterms:modified>
  <cp:revision>3</cp:revision>
  <dc:subject/>
  <dc:title>PORTARIA Nº 30/2012-L</dc:title>
</cp:coreProperties>
</file>