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3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0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a Assessora de Gabinete Legislativo SCARLAT JANAÍNA BARBOSA VARA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, de 29/12/2006 e suas alterações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Fica nomeada para o cargo de Assessora de Gabinete Legislativo, de livre provimento e exoneração, referencia 8, lotada no Gabinete do Presidente, a senhora Scarlat Janaina Barbosa Varanda, portadora do RG. nº 42.854.301-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O cargo de que se trata o artigo anterior será remunerado com Adicional de Função de 15% (quinze por cento) calculado sobre o venciment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janeiro de 2012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844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113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17-L, de 30/01/2012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2 - 14:34:44 00447/2012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5:00Z</dcterms:created>
  <dc:creator>cpd</dc:creator>
  <dc:description/>
  <cp:keywords/>
  <dc:language>en-US</dc:language>
  <cp:lastModifiedBy>CPD</cp:lastModifiedBy>
  <dcterms:modified xsi:type="dcterms:W3CDTF">2012-03-20T19:17:00Z</dcterms:modified>
  <cp:revision>3</cp:revision>
  <dc:subject/>
  <dc:title>PORTARIA Nº 23/2012-L</dc:title>
</cp:coreProperties>
</file>