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1" w:firstLine="3402"/>
        <w:rPr>
          <w:rFonts w:cs="Arial"/>
          <w:szCs w:val="24"/>
        </w:rPr>
      </w:pPr>
      <w:bookmarkStart w:id="0" w:name="OLE_LINK6"/>
      <w:r>
        <w:rPr>
          <w:rFonts w:cs="Arial"/>
          <w:szCs w:val="24"/>
        </w:rPr>
        <w:t>PORTARIA Nº 18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 23 de jan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Dispõe sobre concessão de férias ao servidor Mário Sérgio Barros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 xml:space="preserve">Concede 30 (trinta) dias de férias ao servidor Mário Sérgio Barroso, Secretário Legislativo, lotado no Gabinete do Vereador Rodrigo Nunes de Oliveira, sendo 15 (quinze) dias em pecúnia e 15 (quinze) dias em gozo, a partir de 01/02/2012, devendo o mesmo retornar ao trabalho em 16/02/2012, referente ao período aquisitivo de 2011/2012. </w:t>
      </w:r>
    </w:p>
    <w:p>
      <w:pPr>
        <w:pStyle w:val="Normal"/>
        <w:widowControl w:val="false"/>
        <w:spacing w:lineRule="exact" w:line="300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3 de janei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o interessado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23/01/2012 - 16:26:48 00336/2012</w:t>
      </w:r>
      <w:bookmarkEnd w:id="1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0:00Z</dcterms:created>
  <dc:creator>cpd</dc:creator>
  <dc:description/>
  <cp:keywords/>
  <dc:language>en-US</dc:language>
  <cp:lastModifiedBy>Mauracy</cp:lastModifiedBy>
  <dcterms:modified xsi:type="dcterms:W3CDTF">2012-04-16T12:01:00Z</dcterms:modified>
  <cp:revision>3</cp:revision>
  <dc:subject/>
  <dc:title>PORTARIA Nº 18/2012-L</dc:title>
</cp:coreProperties>
</file>