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5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jan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b/>
          <w:i/>
        </w:rPr>
        <w:t xml:space="preserve">Dispõe sobre a passagem do Exercício da Presidênc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>, Presidente da Câmara Municipal da Estância Turística de São Roque, no uso de suas atribuições EXPEDE 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designado o Vereador Julio Antonio Mariano, para exercer a Presidência da Câmara Municipal da Estância Turística de São Roque, no período de 19 a 22 de Janeiro de 2012, em face da ausência do Vereador Alfredo Fernandes Estrada, no período acima especificad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8 de jan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2 - 16:44:14 0029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44:00Z</dcterms:created>
  <dc:creator>cpd</dc:creator>
  <dc:description/>
  <cp:keywords/>
  <dc:language>en-US</dc:language>
  <cp:lastModifiedBy>joselene</cp:lastModifiedBy>
  <cp:lastPrinted>2012-01-18T16:49:00Z</cp:lastPrinted>
  <dcterms:modified xsi:type="dcterms:W3CDTF">2012-01-18T18:58:00Z</dcterms:modified>
  <cp:revision>4</cp:revision>
  <dc:subject/>
  <dc:title>PORTARIA Nº 15/2012-L</dc:title>
</cp:coreProperties>
</file>