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6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Parque Industrial no Distrito de São João Novo. (Reitera a Indicação 37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, junto ao setor competente, visando à implantação de Parque Industrial no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implantação de Parque Industrial no Distrito de São João Novo será muito importante para o desenvolvimento econômico do nosso Município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hoje as pessoas têm que se deslocar para outros Municípios, gastando, desta forma, grande parte de seus salários com transporte coletivo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povo sanjoanense e de todo o Município merece o investimento para trazer emprego aos munícipes, e que existem no Distrito de diversas áreas próximas da Rodovia que poderiam ser usadas para formar um Parque Industrial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3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3:00Z</dcterms:created>
  <dc:creator>claudio</dc:creator>
  <dc:description/>
  <cp:keywords/>
  <dc:language>en-US</dc:language>
  <cp:lastModifiedBy>claudio</cp:lastModifiedBy>
  <dcterms:modified xsi:type="dcterms:W3CDTF">2008-06-25T17:14:00Z</dcterms:modified>
  <cp:revision>2</cp:revision>
  <dc:subject/>
  <dc:title>INDICAÇÃO Nº 00868/2008</dc:title>
</cp:coreProperties>
</file>