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8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designação de membros para compor a Comissão Permanente de Cerimonial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  </w:t>
      </w:r>
      <w:r>
        <w:rPr/>
        <w:t>Ficam designados os servidores abaixo relacionados para, sob a presidência do primeiro, integrarem a Comissão Permanente de Cerimonial da Câmara Municipal:</w:t>
      </w:r>
    </w:p>
    <w:p>
      <w:pPr>
        <w:pStyle w:val="Corpodetexto2"/>
        <w:keepLines/>
        <w:numPr>
          <w:ilvl w:val="0"/>
          <w:numId w:val="3"/>
        </w:numPr>
        <w:spacing w:lineRule="exact" w:line="260" w:before="120" w:after="0"/>
        <w:ind w:left="3759" w:right="0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Simone Ghilardi Rocha Capuzzo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/>
      </w:pPr>
      <w:r>
        <w:rPr>
          <w:b w:val="false"/>
          <w:caps w:val="false"/>
          <w:smallCaps w:val="false"/>
        </w:rPr>
        <w:t>Luciano do Espirito Santo;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driana Martins Moraes Santana;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aurício Carlos Rosa dos Santos;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Rogério Aparecido Rosa; e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cácia Haak Alves. </w:t>
      </w:r>
    </w:p>
    <w:p>
      <w:pPr>
        <w:pStyle w:val="Corpodetexto2"/>
        <w:keepLines/>
        <w:spacing w:lineRule="exact" w:line="260"/>
        <w:ind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De conformidade com o artigo 39, inciso VIII, e seu § 1º, da Lei nº 2.209, de 01/0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Esta Portaria entra em vigor na data de sua publicação, retroagindo os seus efeitos a 01 de janeiro de 2012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jc w:val="center"/>
        <w:rPr/>
      </w:pPr>
      <w:r>
        <w:rPr/>
        <w:t>Registrada e publicada na Secretaria da Câmara na data supracitada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sz w:val="22"/>
          <w:szCs w:val="22"/>
        </w:rPr>
        <w:t xml:space="preserve">Diretor Administrativo 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2 - 10:18:27 00151/2012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5:00Z</dcterms:created>
  <dc:creator>Mauracy</dc:creator>
  <dc:description/>
  <cp:keywords/>
  <dc:language>en-US</dc:language>
  <cp:lastModifiedBy>tania</cp:lastModifiedBy>
  <dcterms:modified xsi:type="dcterms:W3CDTF">2012-01-25T12:25:00Z</dcterms:modified>
  <cp:revision>3</cp:revision>
  <dc:subject/>
  <dc:title>PORTARIA Nº 8/2012-L</dc:title>
</cp:coreProperties>
</file>