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46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1 de novembr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à servidora Tânia Aparecida Acussi Matos Sil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à  servidora Tânia Aparecida Acussi Matos Silva, Assessora Expediente, lotada na Diretoria Administrativa, sendo 15 (quinze) dias em pecúnia e 15 (quinze) dias em gozo, a partir de 08/12/2011, devendo a mesma retornar ao trabalho em 23/12/2011, referente ao período aquisitivo de 2010/2011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 prevista no parágrafo 3º do artigo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1 de novembr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acy Moraes de Oliveira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Administrativo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1/2011 - 14:35:21 07305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03:00Z</dcterms:created>
  <dc:creator>Mauracy</dc:creator>
  <dc:description/>
  <cp:keywords/>
  <dc:language>en-US</dc:language>
  <cp:lastModifiedBy>tania</cp:lastModifiedBy>
  <cp:lastPrinted>2011-11-22T08:55:00Z</cp:lastPrinted>
  <dcterms:modified xsi:type="dcterms:W3CDTF">2011-11-22T11:04:00Z</dcterms:modified>
  <cp:revision>3</cp:revision>
  <dc:subject/>
  <dc:title>PORTARIA Nº 146/2011-L</dc:title>
</cp:coreProperties>
</file>