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. 143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drigo Garcia Ferrei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ao servidor Rodrigo Garcia Ferreira, Assessor de Comunicação Social, lotado no Gabinete do Presidente, a partir de 23/11/2011, devendo o mesmo retornar ao trabalho em 23/12/2011, referente ao período aquisitivo de 2010 a 2011.</w:t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30 (trinta) dias em pecúnia previsto no artigo 54 da Lei 2.209, de 01/02/94, Estatut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14:08:17 0721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8:00Z</dcterms:created>
  <dc:creator>Mauracy</dc:creator>
  <dc:description/>
  <cp:keywords/>
  <dc:language>en-US</dc:language>
  <cp:lastModifiedBy>tania</cp:lastModifiedBy>
  <dcterms:modified xsi:type="dcterms:W3CDTF">2011-11-17T17:09:00Z</dcterms:modified>
  <cp:revision>3</cp:revision>
  <dc:subject/>
  <dc:title>PORTARIA Nº 143/2011-L</dc:title>
</cp:coreProperties>
</file>