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designação de substituto do Diretor Finance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Financeiro, o servidor Mauracy Moraes de Oliveira, Diretor Administrativo, que responderá pelas duas diretorias, no período de 16 a 30 de Novembro de 2011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servidor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1 - 17:12:43 0717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2:00Z</dcterms:created>
  <dc:creator>Mauracy</dc:creator>
  <dc:description/>
  <cp:keywords/>
  <dc:language>en-US</dc:language>
  <cp:lastModifiedBy>cpd</cp:lastModifiedBy>
  <dcterms:modified xsi:type="dcterms:W3CDTF">2011-11-17T16:52:00Z</dcterms:modified>
  <cp:revision>6</cp:revision>
  <dc:subject/>
  <dc:title>PORTARIA Nº 142/2011-L</dc:title>
</cp:coreProperties>
</file>