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34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0 de outu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s dias 3 e 4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 e por força do Decreto nº 7.253, de 04 de outubro de 2011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Fica declarado facultativo o ponto na Secretaria Administrativa da Câmara Municipal nos dias 03 de novembro de 2011, em comemoração ao Dia do Funcionário Público e 04 de Novembro de 2011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0 de outub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cs="Arial"/>
        </w:rPr>
      </w:pPr>
      <w:r>
        <w:rPr>
          <w:rFonts w:cs="Arial"/>
        </w:rPr>
        <w:t>Registrada e publicada na Secretaria da Câmara na data supracitada.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                  Juvenal Augusto de Mora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retor Administrativo                               Diretor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1 - 14:49:03 06278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49:00Z</dcterms:created>
  <dc:creator>Mauracy</dc:creator>
  <dc:description/>
  <cp:keywords/>
  <dc:language>en-US</dc:language>
  <cp:lastModifiedBy>cpd</cp:lastModifiedBy>
  <cp:lastPrinted>2011-10-10T15:01:00Z</cp:lastPrinted>
  <dcterms:modified xsi:type="dcterms:W3CDTF">2011-10-10T18:04:00Z</dcterms:modified>
  <cp:revision>16</cp:revision>
  <dc:subject/>
  <dc:title>PORTARIA Nº 134/2011-L</dc:title>
</cp:coreProperties>
</file>