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3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set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Luto Oficial no Poder Legislativo por três dias por ocasião do falecimento do Dr. Henrique Na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clarado luto oficial no Poder Legislativo, nos dias 29 e 30 de Setembro e 1º de Outubro do corrente ano, em decorrência do falecimento do Ex-Vereador (1948 a 1951) e Ex-Presidente da Câmara Municipal (1950-1951) Dr. Henrique Nastri, ocorrido nesta data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9 de set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260"/>
              <w:ind w:right="-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spacing w:lineRule="exact" w:line="260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260"/>
              <w:ind w:right="-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spacing w:lineRule="exact" w:line="260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1 - 10:16:25 0607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6:00Z</dcterms:created>
  <dc:creator>Mauracy</dc:creator>
  <dc:description/>
  <cp:keywords/>
  <dc:language>en-US</dc:language>
  <cp:lastModifiedBy>cpd</cp:lastModifiedBy>
  <cp:lastPrinted>2011-09-29T10:52:00Z</cp:lastPrinted>
  <dcterms:modified xsi:type="dcterms:W3CDTF">2011-09-29T13:53:00Z</dcterms:modified>
  <cp:revision>4</cp:revision>
  <dc:subject/>
  <dc:title>PORTARIA Nº 133/2011-L</dc:title>
</cp:coreProperties>
</file>