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27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set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nomeação da Secretária Legislativa Marina Custódio de Resende, no gabinete do vereador Júlio Antonio Mari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, de 29/12/2006, e suas alterações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a para o cargo de Secretária Legislativa, a Senhora Marina Custódio de Resende, portadora do RG. Nº 30.207.404-1, referência 07, com jornada de trabalho de trabalho de 40 horas semanais, lotada no gabinete do Vereador Júlio Antonio Marian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, retroagindo seus efeitos a 01/09/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/>
        <w:t>Câmara Municipal da Estância Turística de São Roque, 02 de setembro de 2011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67/2011-L, de 02/09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retor Administrativo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1/2011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5:00Z</dcterms:created>
  <dc:creator>Mauracy</dc:creator>
  <dc:description/>
  <cp:keywords/>
  <dc:language>en-US</dc:language>
  <cp:lastModifiedBy>pedro</cp:lastModifiedBy>
  <cp:lastPrinted>2011-09-02T13:45:00Z</cp:lastPrinted>
  <dcterms:modified xsi:type="dcterms:W3CDTF">2011-09-02T16:47:00Z</dcterms:modified>
  <cp:revision>4</cp:revision>
  <dc:subject/>
  <dc:title>PORTARIA Nº 00127/2011-L</dc:title>
</cp:coreProperties>
</file>