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22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agost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férias ao servidor Mauracy Moraes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 xml:space="preserve">Concede 30 (trinta) dias de férias ao servidor </w:t>
      </w:r>
      <w:r>
        <w:rPr>
          <w:rFonts w:cs="Arial" w:ascii="Arial" w:hAnsi="Arial"/>
          <w:i/>
        </w:rPr>
        <w:t>Mauracy Moraes de Oliveira</w:t>
      </w:r>
      <w:r>
        <w:rPr>
          <w:rFonts w:cs="Arial" w:ascii="Arial" w:hAnsi="Arial"/>
        </w:rPr>
        <w:t>, Diretor Administrativo, lotado na Diretoria Administrativa, sendo 15 (quinze) dias em pecúnia e 15 (quinze) dias em gozo, a partir de 18/08/2011, devendo o mesmo retornar ao trabalho em 02/09/2011, referente ao período aquisitivo de 2009/2010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8 de agost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</w:t>
      </w: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30-L, 20/07/1998):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498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tams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4:00Z</dcterms:created>
  <dc:creator>Mauracy</dc:creator>
  <dc:description/>
  <cp:keywords/>
  <dc:language>en-US</dc:language>
  <cp:lastModifiedBy>Mauracy</cp:lastModifiedBy>
  <dcterms:modified xsi:type="dcterms:W3CDTF">2011-08-08T12:55:00Z</dcterms:modified>
  <cp:revision>6</cp:revision>
  <dc:subject/>
  <dc:title>PORTARIA Nº 00122/2011-L</dc:title>
</cp:coreProperties>
</file>