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6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da Vila Wilma, Distrito de Mailasqui. (Reitera a Indicação 366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pavimentação asfáltica das ruas da Vila Wilma,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ora pleiteada é uma justa reivindicação dos moradores, sendo obra de suma importância, tendo em vista que o referido Bairro conta com um grande número de moradia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, o asfaltamento das vias públicas em tela, trará economia ao Município, pois serão dispensadas as manutenções diárias que hoje são necessárias e, além do mais, trata-se de uma obra de baixo custo, em virtude das extensões das ruas não serem muito grand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este Vereador e a Comunidade daquele Bairro, aguardam que providências urgentes sejam tomadas objetivando a resolução, em curto prazo, do problema ora em tel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3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6:00Z</dcterms:created>
  <dc:creator>claudio</dc:creator>
  <dc:description/>
  <cp:keywords/>
  <dc:language>en-US</dc:language>
  <cp:lastModifiedBy>claudio</cp:lastModifiedBy>
  <dcterms:modified xsi:type="dcterms:W3CDTF">2008-06-25T17:07:00Z</dcterms:modified>
  <cp:revision>2</cp:revision>
  <dc:subject/>
  <dc:title>INDICAÇÃO Nº 00863/2008</dc:title>
</cp:coreProperties>
</file>