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1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jul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ILTON BRASIL CAVALCANTE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s Leis nºs 3.125, de 13/12/2007 e 3.321, de 01/06/2009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Paulo de Tarso Neves de Aquino, Assistente Parlamentar, lotado na Diretoria Financeira, para o Grau “G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14/07/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6 de jul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Diretor 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8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1:00Z</dcterms:created>
  <dc:creator>Mauracy</dc:creator>
  <dc:description/>
  <cp:keywords/>
  <dc:language>en-US</dc:language>
  <cp:lastModifiedBy>pedro</cp:lastModifiedBy>
  <cp:lastPrinted>2011-07-27T10:08:00Z</cp:lastPrinted>
  <dcterms:modified xsi:type="dcterms:W3CDTF">2011-07-27T13:08:00Z</dcterms:modified>
  <cp:revision>5</cp:revision>
  <dc:subject/>
  <dc:title>PORTARIA Nº 00119/2011-L</dc:title>
</cp:coreProperties>
</file>