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1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bookmarkStart w:id="1" w:name="OLE_LINK33"/>
      <w:r>
        <w:rPr>
          <w:rFonts w:cs="Arial" w:ascii="Arial" w:hAnsi="Arial"/>
          <w:i/>
        </w:rPr>
        <w:t>Dispõe sobre designação de substituto da Assessora Técnica Legislativa (Contadora), lotada na Diretoria Financeira</w:t>
      </w:r>
      <w:bookmarkEnd w:id="1"/>
      <w:r>
        <w:rPr>
          <w:rFonts w:cs="Arial" w:ascii="Arial" w:hAnsi="Arial"/>
          <w:i/>
        </w:rPr>
        <w:t xml:space="preserve"> da Câmara Municip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Assessora Técnica Legislativa na função de Contadora da Câmara Municipal, Sra. Madeli de Fátima Figueira, referência 09, o servidor Mauracy Moraes de Oliveira, Diretor Administrativo, referência 1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rtador do CRC nº 1 SP 221715/O-2, que desempenhará as funções próprias do cargo, no período de 18 de julho a 01 de agost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s  nº 34/06-L e 30/98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Marques Júnior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1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5:00Z</dcterms:created>
  <dc:creator>Mauracy</dc:creator>
  <dc:description/>
  <cp:keywords/>
  <dc:language>en-US</dc:language>
  <cp:lastModifiedBy>pedro</cp:lastModifiedBy>
  <dcterms:modified xsi:type="dcterms:W3CDTF">2011-07-18T18:57:00Z</dcterms:modified>
  <cp:revision>3</cp:revision>
  <dc:subject/>
  <dc:title>PORTARIA Nº 00116/2011-L</dc:title>
</cp:coreProperties>
</file>