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nomeação do Secretário Legislativo Marcelo Ferreira Gouv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, de 29/12/2006, e suas alterações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Secretário Legislativo, o Senhor Marcelo Ferreira Gouvea, portador do RG. Nº 26.720.037-7, referência 07, com jornada de trabalho de trabalho de 40 horas semanais, lotado no gabinete do Vereador Israel Francisco de Oliveira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ulho</w:t>
      </w:r>
      <w:r>
        <w:rPr/>
        <w:t xml:space="preserve"> de 2011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89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61/2011-L, de 05/07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tor Administrativo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9/2011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5:00Z</dcterms:created>
  <dc:creator>Mauracy</dc:creator>
  <dc:description/>
  <cp:keywords/>
  <dc:language>en-US</dc:language>
  <cp:lastModifiedBy>pedro</cp:lastModifiedBy>
  <cp:lastPrinted>2011-07-06T15:16:00Z</cp:lastPrinted>
  <dcterms:modified xsi:type="dcterms:W3CDTF">2011-07-06T18:16:00Z</dcterms:modified>
  <cp:revision>3</cp:revision>
  <dc:subject/>
  <dc:title>PORTARIA Nº 00107/2011-L</dc:title>
</cp:coreProperties>
</file>