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102/2011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5 de junho de 201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concessão de licença premio em pecúnia ao servidor Guilherme Luiz Medeiros Rodrigues Gonçalv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MILTON BRASIL CAVALCANTE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260"/>
        <w:ind w:right="0" w:firstLine="3402"/>
        <w:rPr/>
      </w:pPr>
      <w:r>
        <w:rPr>
          <w:b/>
        </w:rPr>
        <w:t>Art. 1º   </w:t>
      </w:r>
      <w:r>
        <w:rPr/>
        <w:t>Ficam concedidos três meses de licença</w:t>
        <w:noBreakHyphen/>
        <w:t>prêmio ao servidor Guilherme Luiz Medeiros Rodrigues Gonçalves, Assessor Jurídico, referência 09, lotado na Consultoria Jurídica, relativo ao período de 12/06/2006 a 11/06/2011.</w:t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  Autorizo o pagamento em pecúnia dos três meses de licença-prêmio concedidos nos termos do artigo 1° desta Portaria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3º   </w:t>
      </w:r>
      <w:r>
        <w:rPr>
          <w:rFonts w:cs="Arial" w:ascii="Arial" w:hAnsi="Arial"/>
        </w:rPr>
        <w:t>As despesas decorrentes da execução desta Portaria correrão por conta da dotação 31.90.16.99 – Outras Despesas Variáveis - Pessoal.</w:t>
      </w:r>
    </w:p>
    <w:p>
      <w:pPr>
        <w:pStyle w:val="Normal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 4º</w:t>
      </w:r>
      <w:r>
        <w:rPr>
          <w:rFonts w:cs="Arial" w:ascii="Arial" w:hAnsi="Arial"/>
        </w:rPr>
        <w:t>    Esta Portaria entra em vigor na data de sua publicação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15 de junho de 2011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ILTON BRASIL CAVALCANTE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36-L, de 04/06/2007 e prontuário do interessado):</w:t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jc w:val="center"/>
        <w:rPr/>
      </w:pPr>
      <w:r>
        <w:rPr/>
      </w:r>
    </w:p>
    <w:p>
      <w:pPr>
        <w:pStyle w:val="TextBody"/>
        <w:ind w:right="-1" w:hanging="0"/>
        <w:jc w:val="center"/>
        <w:rPr>
          <w:b/>
          <w:b/>
        </w:rPr>
      </w:pPr>
      <w:r>
        <w:rPr>
          <w:b/>
        </w:rPr>
        <w:t>Juvenal Augusto de Moraes                 Mauracy Moraes de Oliveira</w:t>
      </w:r>
    </w:p>
    <w:p>
      <w:pPr>
        <w:pStyle w:val="TextBody"/>
        <w:ind w:right="-1" w:hanging="0"/>
        <w:rPr/>
      </w:pPr>
      <w:r>
        <w:rPr>
          <w:rFonts w:eastAsia="Arial"/>
        </w:rPr>
        <w:t xml:space="preserve">                  </w:t>
      </w:r>
      <w:r>
        <w:rPr/>
        <w:t>Diretor Financeiro                                  Diretor Administrativ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029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ps.-</w:t>
      </w:r>
    </w:p>
    <w:sectPr>
      <w:type w:val="nextPage"/>
      <w:pgSz w:w="11906" w:h="16838"/>
      <w:pgMar w:left="1985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9:47:00Z</dcterms:created>
  <dc:creator>Mauracy</dc:creator>
  <dc:description/>
  <cp:keywords/>
  <dc:language>en-US</dc:language>
  <cp:lastModifiedBy>pereira</cp:lastModifiedBy>
  <dcterms:modified xsi:type="dcterms:W3CDTF">2011-06-17T19:48:00Z</dcterms:modified>
  <cp:revision>3</cp:revision>
  <dc:subject/>
  <dc:title>PORTARIA Nº 00102/2011-L</dc:title>
</cp:coreProperties>
</file>