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91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Dispõe sobre concessão de licença médica da Servidora Tânia Aparecida Acucci Mattos Silva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o artigo 155, da Lei 2209, de 01/02/1994, que dispõe sobre o direito da servidora em licenciar-se por motivo de saúde, desde que faça mediante apresentação de pedido ou ofício, com base em perícia médica;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concessão de licença por motivo de saúde pela Câmara Municipal a servidora Senhora Tânia Aparecida Acussi Mattos Silva, pelo prazo de 15 dias, a partir do dia 11 de maio de 2011;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inda o afastamento concedido a servidora Senhora Tânia Aparecida Acussi Mattos Silva, por motivo de saúde, pelo Instituto Nacional de Seguridade Social - INSS, a partir de 26 de maio de 2011, após perícia médica realizada em 30 de maio de 2011, até 30 de junho de 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ILTON BRASIL CAVALCANTE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  <w:sz w:val="22"/>
          <w:szCs w:val="22"/>
        </w:rPr>
        <w:t>Art. 1º  </w:t>
      </w:r>
      <w:r>
        <w:rPr>
          <w:sz w:val="22"/>
          <w:szCs w:val="22"/>
        </w:rPr>
        <w:t xml:space="preserve"> Fica concedida licença por motivo de saúde a servidora Senhora Tânia Aparecida Acussi Mattos Silva, portadora do RG Nº. 17.268.188-3, Assessora de Expediente, lotada na Diretoria Administrativa Financeira, desta Edilidade, pelo Instituto Nacional de Seguridade Social – INSS, de 11 de maio a  30 de junho de 2011.</w:t>
      </w:r>
    </w:p>
    <w:p>
      <w:pPr>
        <w:pStyle w:val="Recuodecorpodetexto3"/>
        <w:spacing w:lineRule="atLeast" w:line="2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 2º</w:t>
      </w:r>
      <w:r>
        <w:rPr>
          <w:rFonts w:cs="Arial" w:ascii="Arial" w:hAnsi="Arial"/>
          <w:sz w:val="22"/>
          <w:szCs w:val="22"/>
        </w:rPr>
        <w:t>    Esta Portaria entra em vigor na data de sua publicação, retroagindo seus efeitos a partir de 26 de maio de 2011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31 de maio de 2011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spacing w:lineRule="atLeas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(Processo nº 56/2011, de 01/06/2011)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venal Augusto de Moraes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8/2011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8:00Z</dcterms:created>
  <dc:creator>Mauracy</dc:creator>
  <dc:description/>
  <cp:keywords/>
  <dc:language>en-US</dc:language>
  <cp:lastModifiedBy>pereira</cp:lastModifiedBy>
  <dcterms:modified xsi:type="dcterms:W3CDTF">2011-06-01T12:39:00Z</dcterms:modified>
  <cp:revision>5</cp:revision>
  <dc:subject/>
  <dc:title>PORTARIA Nº 00091/2011-L</dc:title>
</cp:coreProperties>
</file>